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OSZE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yrektor   Szpitala  Miejskiego  Specjalistycznego  im.  Gabriela  Narutowicza  w  Krakowie, ul.  Prądnicka  35-37,  31-202 Kraków, na podstawie przepisów ustawy z dnia 15.04.2011 r.   o działalności leczniczej (Dz. U. z 2022 r., poz. 633) ogłasza konkurs ofert n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dzielanie świadczeń zdrowotny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zakresie wykonywania zawodu lekarza specjalisty w dziedzinie ortopedii                                i traumatologii narządu ruchu w Szpitalnym Oddziale Ratunkowym – odcinek urazowy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1 osoba jeden raz w tygodniu od dnia 01.03.2023 r. do dnia 29.02.2024 r.(*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 osoby, 2  raz w tygodniu; od dnia 01.03.2023 r. do dnia 28.02.2025 r.(*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1 osoba , 5 razy w tygodniu; od dnia 01.03.2023 r. do dnia 28.02.2025 r. (*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  udzielania   świadczeń   </w:t>
      </w:r>
      <w:r>
        <w:rPr>
          <w:rFonts w:cs="Arial" w:ascii="Arial" w:hAnsi="Arial"/>
          <w:sz w:val="22"/>
          <w:szCs w:val="22"/>
        </w:rPr>
        <w:t>–   Szpitalny Oddział Ratunkowy Szpitala  Miejskiego  Specjalistycznego im. Gabriela Narutowicza w Krak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 konkursowe prowadzone będzie w oparciu o przepisy art. 26 i 27 ustawy  z dnia 15 kwietnia 2011 r. o działalności leczniczej (Dz. U. z 2022 r., poz. 63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walifikacje zawodowe osoby udzielającej świadczenia zdrowotne</w:t>
      </w:r>
      <w:r>
        <w:rPr>
          <w:rFonts w:cs="Arial" w:ascii="Arial" w:hAnsi="Arial"/>
          <w:sz w:val="22"/>
          <w:szCs w:val="22"/>
        </w:rPr>
        <w:t xml:space="preserve">: udzielanie  świadczeń  zdrowotnych  w  zakresie   wykonywania   zawodu   lekarza specjalisty                    w Szpitalnym Oddziale Ratunkowym – odcinek urazowy powinno być realizowane przez osobę posiadającą tytuł lekarza specjalisty w zakresie 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ortopedii i traumatologii narządu ruch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ofert wraz ze wszystkimi załącznikami, w tym ze wzorami umów dostępne są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od dnia 15.02.2023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e  i  termin  składania   ofert</w:t>
      </w:r>
      <w:r>
        <w:rPr>
          <w:rFonts w:cs="Arial" w:ascii="Arial" w:hAnsi="Arial"/>
          <w:sz w:val="22"/>
          <w:szCs w:val="22"/>
        </w:rPr>
        <w:t xml:space="preserve"> – Sekretariat Szpitala Miejskiego Specjalistycznego im.  Gabriela  Narutowicza  w  Krakowie,  ul.  Prądnicka  35-37, 31-202 Kraków.                  Ofertę w zaklejonej kopercie, którą należy opisać „Konkurs ofert na udzielanie świadczeń zdrowotnych w zakresie wykonywania zawodu lekarza specjalisty                           w dziedzinie ortopedii i traumatologii narządu ruchu w Szpitalnym Oddziale Ratunkowym – odcinek urazowy”, należy złożyć do dnia 24.02.2023 r.  do godziny 11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Otwarcie ofert </w:t>
      </w:r>
      <w:r>
        <w:rPr>
          <w:rFonts w:cs="Arial" w:ascii="Arial" w:hAnsi="Arial"/>
          <w:sz w:val="22"/>
          <w:szCs w:val="22"/>
        </w:rPr>
        <w:t>– nastąpi w dniu 24.02.2023 r. o godzinie 12.00 w Szpitalu Miejskim Specjalistycznym im. Gabriela Narutowicza  w  Krakowie,  ul.  Prądnicka 35-37, 31-202 Kraków – Sala Konferencyjna przy Sekretariacie Dyrektora Szpita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ogłoszenia rozstrzygnięcia konkursu ofert </w:t>
      </w:r>
      <w:r>
        <w:rPr>
          <w:rFonts w:cs="Arial" w:ascii="Arial" w:hAnsi="Arial"/>
          <w:sz w:val="22"/>
          <w:szCs w:val="22"/>
        </w:rPr>
        <w:t xml:space="preserve">– rozstrzygnięcie zostanie umieszczone na tablicy  ogłoszeń w siedzibie Szpitala i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do dnia 27.02.2023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zpital zastrzega sobie prawo do odwołania konkursu ofert oraz przedłużenia terminu składania ofert i terminu ogłoszenia rozstrzygnięcia konkursu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Wingdings" w:hAnsi="Wingdings" w:cs="Wingdings"/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towicz.krakow.pl/" TargetMode="External"/><Relationship Id="rId3" Type="http://schemas.openxmlformats.org/officeDocument/2006/relationships/hyperlink" Target="http://www.narutowicz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00:00Z</dcterms:created>
  <dc:creator>Kadry</dc:creator>
  <dc:description/>
  <cp:keywords/>
  <dc:language>en-US</dc:language>
  <cp:lastModifiedBy>Agata Sojka</cp:lastModifiedBy>
  <cp:lastPrinted>2018-07-17T10:04:00Z</cp:lastPrinted>
  <dcterms:modified xsi:type="dcterms:W3CDTF">2023-02-14T10:40:00Z</dcterms:modified>
  <cp:revision>3</cp:revision>
  <dc:subject/>
  <dc:title>OGŁOSZENIE</dc:title>
</cp:coreProperties>
</file>